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805" w:leader="none"/>
          <w:tab w:val="left" w:pos="921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  <w:tab w:val="left" w:pos="92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  <w:tab w:val="left" w:pos="92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Календарно-тематическое планирование организованной образовательной деятельности с детьми подготовительной группы с тяжелыми нарушениями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ери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ентябрь, октябрь, ноябрь, дека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68"/>
        <w:gridCol w:w="60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ексико-грамматических категорий и развитие связной реч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вуковой стороны речи и подготовка к обучению грамоте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ятие о речи. Понятие о предложении. Понятие о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а, называющие предметы, действия,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отребление наименований, образованных за сч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ловосложения: листоп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конструировании предложен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«Осенний лес» по сюжетным картинкам и вопрос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речь», функциям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составлении полной фраз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о предложении, его признаках, о последовательности предложений в высказы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хемой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остых предложений по картинке, по опорным словам,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обозначающими предметы, действия предметов, признак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б одушевленных и неодушевленных предм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становке вопросов что?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нятие о звуке. Понятие о гласном зву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 «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У,у 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отребление наименований, образованных за сч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ловосложения: подосиновик, подберезов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гри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«За грибами»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потреблении простых предлогов.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звук» и звуковой стороно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онематического сл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начального гласного звука в слове конечного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сным звуком [у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его артик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нтонировании звука [у]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из ряда гласных звуков, слогов, из начала, середины и конц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глаголь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сширение словаря признаков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прилагательных с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остого распространен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глаголов с приставкой у-. Знакомство с предлогом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строении предложений по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У,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нятие о звуке. Понятие о гласном зву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«А, 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А, 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«Осень»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начального гласного звука в слове конечного соглас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сным звуком [а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его артик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нтонировании звука [а]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из ряда гласных звуков, слогов, из начала, середины и конц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сложного предложения с противительным союзом, а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существительных мужского рода в форме единственного числа дательного падежа и существительных женского рода в форме винительного падеж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афическим обозначение звука [а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соотнесении звука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А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[у], [а] из состав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 ау, у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 [О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ы О, о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отребление наименований, образованных за сч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ловосложения: подосиновик, подберезов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при помощи суффикса -ищ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фру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«Корзина с фруктами»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сным звуком [о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его артик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нтонировании звука [о]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из ряда гласных звуков, слогов, из начала, середины и конц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формы винительного падежа, одушевленных существительных мужского рода един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потреблении несклоняемого слова пальто. </w:t>
            </w:r>
          </w:p>
          <w:p>
            <w:pPr>
              <w:pStyle w:val="Normal"/>
              <w:tabs>
                <w:tab w:val="clear" w:pos="708"/>
                <w:tab w:val="left" w:pos="57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едлог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а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строении предложений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О,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[о]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звуко-буквенном анализе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к [ы]. Буквы Ы, 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сные «Ы»-«И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ов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«Суп»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сным звуком [ы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его артик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нтонировании звука [ы]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из ряда гласных звуков, слогов, из начала, середины и конц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вом анализе ряда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а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афическим обозначением звука [ы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строении предложений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едлог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Ы, 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рован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ы] - [и] и букв ы-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к [э]. Буквы Э, 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«По ягоды»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нтонировании звук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«Э» из ряда гласных звуков, 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вом анализе ряда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формы притяжа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знач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а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афическим обозначением звука «Э» Упражнение в построении предложений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ы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ъединении предложений в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нятие о слоге.  Гласные звуки и буквы. Деление слов на слоги. Слогообразующая роль 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ятие об ударении. Смыслообразующая роль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отребление наименований, образованных за сч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ловосложения: подосиновик, подберезов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«Птицы улетают»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знаний о гласных буквах и зв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говым составо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гово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гообразующей ролью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слоговы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есным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голосом ударного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мыслоразличительной ролью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звуко-слогового анализ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м] - [м']. Понятия «согласный звук», «звонкий», «мягкий», «тверды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М,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отребление наименований, образованных за сч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ловосложения: подосиновик, подберезов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при помощи суффикса -ищ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виды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ересказе рассказа «В магазине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онкими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ердыми и мягкими согласными зв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м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м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ализом и синтезом обратного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М, м и слогов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писанием большой буквы в начал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прямого и обратного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ые убор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вуки [н] - [н']. Буквы Н,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при помощи суффикса -ищ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головные уб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«В магазине»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н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н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ализом и синтезом прямого и обратного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слов-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Н,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гов, односложных и дву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с буквами Н,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едлога 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и схемы пред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ки [х] - [х']. Буквы Х, х. Понятие «глухой согласны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при помощи суффикса -ищ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виды обу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х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х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голосом интонации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существительных в форме предложного падежа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Х,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и схем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к], [к'] - [х], [х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притяжательных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букв К-Х при чтении и на пись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ки [к] - [к']. Буквы К,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к –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виды посуды, дифференц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к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к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однослож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голосом восклицательн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уществительного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едлог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К,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двусложных слов с закрытыми слогами и стечением согласных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и схем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онкими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ердыми и мягкими согласными звуками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вуки [т] - [т']. Буквы Т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при помощи суффикса -ищ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виды продуктов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т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т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однослож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голосом восклицательн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уществительного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едлог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Т, 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 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двусложных слов с закрытыми слогами и стечением согласных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и схем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ки [п] - [п'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П,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времена года, выделять зиму среди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п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п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глухой согласны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ализом и синтезом прямого и обратного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значностью слов плита, п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несклоняемы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П,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гов, односложных и дву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а п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едлога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о родств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и схем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вуки [в] - [в']. Буквы В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равнивать перелетных птиц и зимующих, дифференц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онкими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ердыми и мягкими согласными зв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в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в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ализом и синтезом прямого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лов при помощ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ж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В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гов, односложных и дву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писанием большой буквы в имена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с буквами В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едлог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объединению предложений в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схемы предложения с предлогом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г] - [г']. Буквы Г,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 по тем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ершенствование навыков подбора и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ечи антонимов — глаголов, прилагательных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образованию сравнительной степени прил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единственного и множественного числа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ние в образовании имен существительных множественного числа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ять в образовании имен существительных при помощи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имен существительных 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глаголов, имен прилагательных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сказе рассказа по сюжетным картинка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остых предлог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г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г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голосом интонации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Г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слов-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слова 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лаголь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и схем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к], [к'] - [г], [г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К-Г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парных звонких и глухих К-Г на конце сло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ери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январь, февраль, март, апрель, 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70"/>
        <w:gridCol w:w="6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ексико-грамматических категорий и развитие связной реч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вуковой стороны речи и подготовка к обучению грамоте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Части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б] - [б']. Буквы Б, 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п], [п'] - [б],[б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п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б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б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голосом интонации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Б,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едлога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прилагательных и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и схем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п], [п'] - [б],[б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П-Б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писанием парных звонких и глухих П-Б на конце сло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ки [д] - [д']. Буквы Д,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т], [т'] - [д], [д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т -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д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д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голосом интонации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Д, д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и схем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т], [т'] - [д],[д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Т-Д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парных звонких и глухих П-Б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употребления предлогов под, из-под, н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ы Е, е в начале с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а е после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Е,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с буквой Е в начал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вуко-буквенного анализ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Е, е и слов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илагательных сравнитель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прилагательны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означением мягкости согласных буквой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гов, слов и предложений с буквой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употребления глаголов надел, о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я по опорным словам и объединение их в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ф] - [ф']. Буквы Ф, ф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в], [в'] - [ф], [ф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в –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ф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ф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вом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голосом интонации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Ф,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,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существительного 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ф], [ф'] - [в], [в'] на 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Ф-В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ки [с] - [с']. Буквы С, 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с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с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голосом интонации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С,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прилагательных и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и схем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 [й]. Буква 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 звуком [й]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его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а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Й,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вопросительной интонации при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формы родительного падежа множественного числа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,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вуки [з] - [з']. Буквы З, 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с], [с'] - [з],[з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с –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з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з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голосом интонации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З,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и схем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с], [с'] - [з],[з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употребления предлогов за, из-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С-З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писанием парных согласных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ки [л] - [л']. Буквы Л,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л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л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рован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голосом интонации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гласовании числительных и местоимений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глагола лететь с разными приста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зменении существительных и прилага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потреблением глагола к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Л,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,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 [ш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ы Ш, 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с] - [ш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с –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жнение в назывании и определении времен года, их дифференци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акрепление знаний о родственных сло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жнение в выделении весны и назывании ее при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 звуком [ш]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его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а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Ш,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зменении существительных и прилага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схеме и схем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письма предложения. 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с] - [ш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С-Ш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р] - [р']. Буквы Р, 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р], [р'] - [л],[л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р –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 [р]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[р']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х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ов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вом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даче голосом интонации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зменении существительных и прилага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ов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Р,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,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употребления предлога 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р], [р'] - [л], [л'] на 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Р-Л при чтении и на пись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к [ж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Ж,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ш] - [ж]. Буквы ш – 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ж] - [з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ж –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 звуком [ж]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его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а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Ж,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уществительных уменьшительно-ласкатель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парных звонких и глухих согласных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едлога м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,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[ш] - [ж] по звонкости-глух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Ш-Ж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жи и ши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парных звонких и глухих согласных на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ж] - [з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Ж-З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существительных в форме предложного падежа единственного числа с предлогом -в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ы Ё, ё в начале с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а ё после соглас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о – 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Ё, 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с буквой Ё в начале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вуко-буквенного анализ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Ё, ё и слов с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текста и в пере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означением мягкости согласных буквой 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гов, слов и предложений с буквой Ё после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звуков по твердости-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 [ц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Ц,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с] - [ц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с –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 звуком [ц]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его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а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Ц,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формы родительного падежа множественного числа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уществительных при помощи суффикса –иц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,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с] - [ц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С-Ц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а я в начале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а я после соглас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а –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Я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с буквами Я, я в начале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вуко-буквенного анализ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Я, я и слов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итяжательны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значностью слова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согласных по твердости-мяг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означением мягкости согласных буквой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прямых слогов, ориентируясь на гласные буквы А-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гласных А-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к [ч]. Буквы Ч, ч. Звуки [ч] - [т']. Буквы ч -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ч] - [с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ч –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крепление употребления обобщенных понятий на основе их тонких дифференци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 звуком [ч]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его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а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Ч,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сложноподчиненного предложения с союзом «потому ч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гов и слов,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описанием ча, 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разноспрягаемого глагола хот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родств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ч] - [т'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Ч-Т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предложений по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ч] - [с'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Ч-С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морей, ре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 [ш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ы Щ, щ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ш'] - [ч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ы щ -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вуки [ш'] - [с'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 щ –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крепление употребления обобщенных понятий на основе их тонких дифференци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 звуком [щ]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его арти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делении звука 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витии правильного дыхания, голоса, артикуляционн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анализе и синте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отнесении звука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Щ, 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вуко-буквенном анализ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,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существительных с помощью суффиксов –щик-, -ищ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описанием ща, щу. Его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ч] - [щ'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Ч-Щ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зменении глагола настоящего времени по лицам и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дифференциации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щ] - [с'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букв щ-С при чтении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ы Ю, ю в начале с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а ю после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Ю, 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с буквой Е в начале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вуко-буквенного анализ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Ю, ю и слов с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текста и пере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означением мягкости согласных буквой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гов, слов и предложений с буквой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гов и слов с буквой Ю после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а ь на конц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а ь в середине слова. Разделительный ь. Разделительный 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крепление употребления обобщенных понятий на основе их тонких дифференци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жнение в составлении рассказа-описания по предметной картинке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оизношения мягки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ифференциации твердых и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означением мягкости согласных букво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с Ь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означении на письме мягкости согласных при помощ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означением мягкости согласных в середине слова букво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с Ь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лью Ь как раздел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с разделительным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лью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с Ъ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жнение в назывании и определении времен года, их дифференци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жнение в выделении лета и назывании ее при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 в течение учебного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точнение и расширение значения слов с опорой на лексическ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величительным 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навыка употребления в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ьной речи сложных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умения подбирать синон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крепление навыков согласования прилага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числ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репление навыков согласования числительных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ествительными в роде, падеж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ть умение преобразовывать од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формы в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овершенствования навыков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должение совершенствования навыка переска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ск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жнение в составлении рассказа по картине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р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навыков составления развернут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действий, поступков, его составляющих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 в течение учебного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8:00Z</dcterms:created>
  <dc:creator>Владелец</dc:creator>
  <dc:description/>
  <cp:keywords/>
  <dc:language>en-US</dc:language>
  <cp:lastModifiedBy>User</cp:lastModifiedBy>
  <cp:lastPrinted>2018-09-04T08:54:00Z</cp:lastPrinted>
  <dcterms:modified xsi:type="dcterms:W3CDTF">2019-07-29T14:21:00Z</dcterms:modified>
  <cp:revision>80</cp:revision>
  <dc:subject/>
  <dc:title/>
</cp:coreProperties>
</file>