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иложение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ий план коррек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о формированию лексико-грамматических категор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онетической стороны речи, развитию связной реч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средн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для детей с тяжелыми нарушениями реч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3"/>
        <w:gridCol w:w="8646"/>
      </w:tblGrid>
      <w:tr>
        <w:trPr>
          <w:trHeight w:val="66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</w:t>
            </w:r>
          </w:p>
        </w:tc>
      </w:tr>
      <w:tr>
        <w:trPr>
          <w:trHeight w:val="3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 обучения (октябрь, ноябрь)</w:t>
            </w:r>
          </w:p>
        </w:tc>
      </w:tr>
      <w:tr>
        <w:trPr>
          <w:trHeight w:val="5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сен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об осени на основе ознакомления с существительными признаками сезона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грамматического строя речи. Образование существительных с уменьшительно-ласкательными суффиксами, согласование существительных мужского рода с прилагательными в единственном и множественном числе. </w:t>
            </w:r>
          </w:p>
        </w:tc>
      </w:tr>
      <w:tr>
        <w:trPr>
          <w:trHeight w:val="63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грамматического строя речи. Согласование прилагательных с существительными. </w:t>
            </w:r>
          </w:p>
        </w:tc>
      </w:tr>
      <w:tr>
        <w:trPr>
          <w:trHeight w:val="8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город. Овощ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едставлений об овощах, месте их произрастания, существенных признаках. Образование множественного числа существительных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едставлений о желтом цвете и умение отличать желтый цвет от других цветов. Согласование прилагательног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желт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существительными в роде, в числе и падеже; употребление имен существительных в форме винительного падежа.</w:t>
            </w:r>
          </w:p>
        </w:tc>
      </w:tr>
      <w:tr>
        <w:trPr>
          <w:trHeight w:val="53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гадыванию загадок. Образование формы родительного падежа существительных.</w:t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ад. Фрукт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представлений о фруктах, месте их произрастания, отличительных особенностях. Образование множественного числа имен существительных. </w:t>
            </w:r>
          </w:p>
        </w:tc>
      </w:tr>
      <w:tr>
        <w:trPr>
          <w:trHeight w:val="5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различению фруктов и овощей по месту произрастания. Согласование прилагательных с существительными в роде и числе.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словаря по теме. Образование имен существительных с уменьшительно-ласкательным суффиксами.</w:t>
            </w:r>
          </w:p>
        </w:tc>
      </w:tr>
      <w:tr>
        <w:trPr>
          <w:trHeight w:val="9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ес, грибы. Я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расширение представлений о грибах и лесных ягодах, месте их произрастания отличительных особенностях. Образование множественного числа имен существительных.</w:t>
            </w:r>
          </w:p>
        </w:tc>
      </w:tr>
      <w:tr>
        <w:trPr>
          <w:trHeight w:val="8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расширение представлений о грибах и лесных ягодах, месте их произрастания отличительных особенностях. Расширение, уточнение и активизация словаря.</w:t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формы родительного падежа имен существительных мужского и женского рода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грушк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, уточнение и обобщения представлений детей об игрушках, материалах из которых они сделаны, частях, из которых они состоят. Образование множественного числа имен существительных, слоговой структуры слова.</w:t>
            </w:r>
          </w:p>
        </w:tc>
      </w:tr>
      <w:tr>
        <w:trPr>
          <w:trHeight w:val="62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я обобщающего понятия игрушки. Образование имен существительных с уменьшительно-ласкательными суффиксами.</w:t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целостного восприятия картины. Формирование умения отвечать на вопросы по картине (развитие диалогической речи). Совершенствование навыка работы по заданной схеме.</w:t>
            </w:r>
          </w:p>
        </w:tc>
      </w:tr>
      <w:tr>
        <w:trPr>
          <w:trHeight w:val="80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дежд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активизация словар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в речи существительного с обобщающим понятием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дежд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е имен существительных во множественном числе.</w:t>
            </w:r>
          </w:p>
        </w:tc>
      </w:tr>
      <w:tr>
        <w:trPr>
          <w:trHeight w:val="5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существительных с уменьшительно-ласкательными суффиксами.</w:t>
            </w:r>
          </w:p>
        </w:tc>
      </w:tr>
      <w:tr>
        <w:trPr>
          <w:trHeight w:val="8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расширения словаря (глагольный словарь). Образование формы родительного падежа имен существительных множественного числа.</w:t>
            </w:r>
          </w:p>
        </w:tc>
      </w:tr>
      <w:tr>
        <w:trPr>
          <w:trHeight w:val="8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вь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конкретизация представлений об обуви, ее назначении, деталях, из которых она состоит. Образование множественного числа имен существительных, слоговой структуры слова.</w:t>
            </w:r>
          </w:p>
        </w:tc>
      </w:tr>
      <w:tr>
        <w:trPr>
          <w:trHeight w:val="8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едставлений о зеленом цвете. Обучение использованию прилагательного зеленый в речи. Согласование прилагательных с существительными в роде, числе, падеже. </w:t>
            </w:r>
          </w:p>
        </w:tc>
      </w:tr>
      <w:tr>
        <w:trPr>
          <w:trHeight w:val="9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а различения одежды и обуви. Обучение составлению предложения из трех слов с опорой на картинку. Образование имен существительных с уменьшительно-ласкательными суффиксами.</w:t>
            </w:r>
          </w:p>
        </w:tc>
      </w:tr>
      <w:tr>
        <w:trPr>
          <w:trHeight w:val="54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вартира. Мебель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расширение словаря по теме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мен существительных во множественном числе.</w:t>
            </w:r>
          </w:p>
        </w:tc>
      </w:tr>
      <w:tr>
        <w:trPr>
          <w:trHeight w:val="5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и употребление некоторых простых предлогов, форм имен существительных в родительном падеже со значением отсутствия.</w:t>
            </w:r>
          </w:p>
        </w:tc>
      </w:tr>
      <w:tr>
        <w:trPr>
          <w:trHeight w:val="7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вторению рассказа-описания вслед за взрослым. Согласование прилагательных с существительными в единственном числе в именительном падеже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суд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конкретизация представлений о посуде, ее назначении, частях, из которых она состоит. Образование имен существительных во множественном числе в именительном падеже, единственного и множественного числа глаголов настоящего времени; слоговой структуры слова.</w:t>
            </w:r>
          </w:p>
        </w:tc>
      </w:tr>
      <w:tr>
        <w:trPr>
          <w:trHeight w:val="7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рилагательных с существительными женского и среднего рода. Обучение суффиксальному способу словообразования.</w:t>
            </w:r>
          </w:p>
        </w:tc>
      </w:tr>
      <w:tr>
        <w:trPr>
          <w:trHeight w:val="8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вязной речи, обучение повторению за взрослым рассказа-описания. Образование и употребления существительных в форме родительного падежа единственного числа со значением отсутствия.</w:t>
            </w:r>
          </w:p>
        </w:tc>
      </w:tr>
      <w:tr>
        <w:trPr>
          <w:trHeight w:val="35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 обучения (декабрь, январь, февраль)</w:t>
            </w:r>
          </w:p>
        </w:tc>
      </w:tr>
      <w:tr>
        <w:trPr>
          <w:trHeight w:val="9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им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конкретизация представлений о зиме, явлениях живой и неживой природы зимой. Согласование прилагательных с существительными в форме единственного числа именительного падежа.</w:t>
            </w:r>
          </w:p>
        </w:tc>
      </w:tr>
      <w:tr>
        <w:trPr>
          <w:trHeight w:val="90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едставлений о красном цвете, знания правил дорожного движения. Обучение использованию прилагательного красный в речи, согласованию его с существительными в роде, числе, падеже.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едставлений о смене времен года. Обучение составлению рассказа по серии картинок. </w:t>
            </w:r>
          </w:p>
        </w:tc>
      </w:tr>
      <w:tr>
        <w:trPr>
          <w:trHeight w:val="58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имующие птиц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расширения словаря по теме. Образование существительных в форме единственного числа родительного падежа.</w:t>
            </w:r>
          </w:p>
        </w:tc>
      </w:tr>
      <w:tr>
        <w:trPr>
          <w:trHeight w:val="5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 использование существительных в форме единственного и множественного числа именительного падежа.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и расширения словаря по теме. Обучение повторению рассказа вслед за логопедом со зрительной опорой. </w:t>
            </w:r>
          </w:p>
        </w:tc>
      </w:tr>
      <w:tr>
        <w:trPr>
          <w:trHeight w:val="4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натные раст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о комнатных растениях. Обучение повторению рассказа по отдельному эпизоду картины вслед за логопедом.</w:t>
            </w:r>
          </w:p>
        </w:tc>
      </w:tr>
      <w:tr>
        <w:trPr>
          <w:trHeight w:val="8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едставления о синем цвете. Обучение использованию прилагательног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и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чи, согласованию его с существительными в роде, числе, падеже.</w:t>
            </w:r>
          </w:p>
        </w:tc>
      </w:tr>
      <w:tr>
        <w:trPr>
          <w:trHeight w:val="6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редставлений о том, что растения – живые существа и для их роста необходимы определенные условия. 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вогодний праздни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расширения словаря по теме. Употребление существительных в единственном числе в косвенных падежах, слоговой структуры слова.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числительных с существительными в роде и числе.</w:t>
            </w:r>
          </w:p>
        </w:tc>
      </w:tr>
      <w:tr>
        <w:trPr>
          <w:trHeight w:val="6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вторению. Рассказа-описания за логопедом со зрительной опорой.</w:t>
            </w:r>
          </w:p>
        </w:tc>
      </w:tr>
      <w:tr>
        <w:trPr>
          <w:trHeight w:val="8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ашние птиц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редставлений о внешнем виде, образе жизни и повадках домашних птиц. Образование и употребление существительны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нок,-енок,-ат,-ят.</w:t>
            </w:r>
          </w:p>
        </w:tc>
      </w:tr>
      <w:tr>
        <w:trPr>
          <w:trHeight w:val="6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оставлению рассказа по картине. Обеспечение целостного восприятия картин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вторению описательного рассказа вслед за логопедом с опорой на картинку. Согласование числительных с существительным.</w:t>
            </w:r>
          </w:p>
        </w:tc>
      </w:tr>
      <w:tr>
        <w:trPr>
          <w:trHeight w:val="8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ашние животны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и расширение словаря по теме «Домашние животные». Формирование обобщающего понятия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ашние живо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Образование существительных с суффиксам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онок, -енок, -ат,-ят.</w:t>
            </w:r>
          </w:p>
        </w:tc>
      </w:tr>
      <w:tr>
        <w:trPr>
          <w:trHeight w:val="5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оставлению рассказа по картине. Уточнение и расширение словаря по теме «Домашние животные»</w:t>
            </w:r>
          </w:p>
        </w:tc>
      </w:tr>
      <w:tr>
        <w:trPr>
          <w:trHeight w:val="8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- повторения рассказа-описания о домашнем животном вслед за логопедом с опорой на картинку. Совершенствование грамматического строя речи (предложно-падежные конструкции).</w:t>
            </w:r>
          </w:p>
        </w:tc>
      </w:tr>
      <w:tr>
        <w:trPr>
          <w:trHeight w:val="89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икие животны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оставлению описательного рассказа о диком животном по образу и данному плану. Употребление существительных в форме родительного падежа, предложно-падежные формы.</w:t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ение уточнения и расширения словаря по теме. Образование существительных с суффиксам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енок, -онок, -ат,-ят.</w:t>
            </w:r>
          </w:p>
        </w:tc>
      </w:tr>
      <w:tr>
        <w:trPr>
          <w:trHeight w:val="64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а пересказа сказки со зрительной опорой. Составление простого предложения со зрительной опорой.</w:t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фессии. Продавец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редставлений о необходимости и пользе труда взрослых. Образование формы имен существительных в винительном падеже. </w:t>
            </w:r>
          </w:p>
        </w:tc>
      </w:tr>
      <w:tr>
        <w:trPr>
          <w:trHeight w:val="93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едставлений о белом цвете, о зиме и ее признаках. Обучение использованию прилагательног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ел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чи, согласование его с существительными в роде, числе и падеже.</w:t>
            </w:r>
          </w:p>
        </w:tc>
      </w:tr>
      <w:tr>
        <w:trPr>
          <w:trHeight w:val="6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и расширение словаря по теме «Профессии». 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е умения находить ее среди других букв алфавита.</w:t>
            </w:r>
          </w:p>
        </w:tc>
      </w:tr>
      <w:tr>
        <w:trPr>
          <w:trHeight w:val="64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фессии. Почталь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вук и буква У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формы имен существительных в дательном падеже.</w:t>
            </w:r>
          </w:p>
        </w:tc>
      </w:tr>
      <w:tr>
        <w:trPr>
          <w:trHeight w:val="4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составлению описательного рассказа по данному плану. 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и расширение словаря по теме. Закрепление знания буквы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умения находить ее среди других букв алфавита.</w:t>
            </w:r>
          </w:p>
        </w:tc>
      </w:tr>
      <w:tr>
        <w:trPr>
          <w:trHeight w:val="90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ранспорт. Звук и бук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в пассивной речи существительного с обобщающем значением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ранспор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ршенствование грамматического строя речи (употребление предложно-падежных конструкций).</w:t>
            </w:r>
          </w:p>
        </w:tc>
      </w:tr>
      <w:tr>
        <w:trPr>
          <w:trHeight w:val="8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едставлений об оранжевом цвете. Обучение использованию прилагательног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анжев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чи. Согласование прилагательных с существительными в роде, числе и падеже)</w:t>
            </w:r>
          </w:p>
        </w:tc>
      </w:tr>
      <w:tr>
        <w:trPr>
          <w:trHeight w:val="8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и расширение словаря по теме. Знакомство с букв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</w:t>
            </w:r>
          </w:p>
        </w:tc>
      </w:tr>
      <w:tr>
        <w:trPr>
          <w:trHeight w:val="9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фессии на транспо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вук и буква 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в речи существительного с обобщающим значением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фесс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е формы имен существительных в ви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и расширение словаря по теме. Ознакомление с букво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вершенствование навыка чтения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авыка чтения слияний гласных с пройденными буквами. Согласование прилагательных с существительными в роде и числе.</w:t>
            </w:r>
          </w:p>
        </w:tc>
      </w:tr>
      <w:tr>
        <w:trPr>
          <w:trHeight w:val="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 обучения(март, апрель, май)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ес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ю составлению рассказа по картине, обеспечение целостного восприятия картины.</w:t>
            </w:r>
          </w:p>
        </w:tc>
      </w:tr>
      <w:tr>
        <w:trPr>
          <w:trHeight w:val="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авыка чтения слияний гласных. Обучение составлению предложений с опорой на картинки.</w:t>
            </w:r>
          </w:p>
        </w:tc>
      </w:tr>
      <w:tr>
        <w:trPr>
          <w:trHeight w:val="6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грамматического строя речи (составление простого распространенного предложения с опорой на картинку)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мин праздник. Профессии наших мам». Звук и буква 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активизация словаря по теме. Совершенствование грамматического строя речи (согласование числительных с существительными)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едставления о голубом, красном, желтом, зеленом, синем, белом, оранжевом цветах и умения дифференцировать их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рилагательных с существительными в роде, в числе и падеже)</w:t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активизация словаря по теме. Образование и употребление имен существительных в косвенных падежах)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вые весенние цвет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активизация словаря по теме. Согласование числи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грамматического строя речи (употребление простых предлогов), навыков чтения и печатания.</w:t>
            </w:r>
          </w:p>
        </w:tc>
      </w:tr>
      <w:tr>
        <w:trPr>
          <w:trHeight w:val="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грамматического строя речи (образование и употребление формы множественного числа существительных), навыков чтения и печатания. 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ветущие комнатные растения. Звук и буква 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активизация словаря по теме. Совершенствование навыка составления и чтения слогов.</w:t>
            </w:r>
          </w:p>
        </w:tc>
      </w:tr>
      <w:tr>
        <w:trPr>
          <w:trHeight w:val="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и активизация словаря по теме. Знакомство с букв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пройденных букв и умения читать слоги и слова с ними. Совершенствование грамматического строя речи (употребление простых предлогов)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икие животные весно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в речи обобщающего понятия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икие живо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бразование существительных с суффиксам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-ат, -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знания пройденных букв, навыка чтения слогов и слов с ними. Употребление существительных в косвенных падежах и существительных с суффиксам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енок, -онок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и употребление существительных с суффиксам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иц, -их, -онок,-ен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образование и употребление предложно-падежных конструкций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ашние животные весной. Звук и буква 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и расширение словаря по теме. Обучение составлению рассказа по картине.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и расширение словаря по теме. 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нтаксического строя речи, обучение составлению простых распространенных предложений с опорой на картинки.</w:t>
            </w:r>
          </w:p>
        </w:tc>
      </w:tr>
      <w:tr>
        <w:trPr>
          <w:trHeight w:val="4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летные птиц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и расширение словаря по теме. Расширения и уточнение пассивного словаря. Совершенствование навыков чтения. </w:t>
            </w:r>
          </w:p>
        </w:tc>
      </w:tr>
      <w:tr>
        <w:trPr>
          <w:trHeight w:val="4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лному, последовательному, выразительному пересказу сказки «Гуси-лебеди».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грамматического строя речи (образование существительных с суффикс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навыка чтения слов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секомые. Звук и буква 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оставлению описательного рассказа о насекомом по образу и данному плану. Образование и употребление существительных и прилагательных в косвенных падежах.</w:t>
            </w:r>
          </w:p>
        </w:tc>
      </w:tr>
      <w:tr>
        <w:trPr>
          <w:trHeight w:val="5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Упражнения в чтении слогов, слов, предложений с новой буквой.</w:t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существительных в форме множественного числа, предложно-падежных конструкций с простыми предлогами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ш город. Моя улица. Звук и буква К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уточнение словаря по теме. Совершенствование навыка чтения.</w:t>
            </w:r>
          </w:p>
        </w:tc>
      </w:tr>
      <w:tr>
        <w:trPr>
          <w:trHeight w:val="5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е умения находить ее среди других букв, читать и составлять слоги и двусложные слова с ней.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авила дорожного движе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уточнение словаря по теме. Совершенствование навыка чтения.</w:t>
            </w:r>
          </w:p>
        </w:tc>
      </w:tr>
      <w:tr>
        <w:trPr>
          <w:trHeight w:val="5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уточнение словаря по теме. Совершенствование навыка чтения и печатания.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уточнение словаря по теме. Совершенствование навыка чтения и печатания.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ето. Цветы на лу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уточнение словаря по теме. Обеспечение целостного восприятия картины «В песочнице»</w:t>
            </w:r>
          </w:p>
        </w:tc>
      </w:tr>
      <w:tr>
        <w:trPr>
          <w:trHeight w:val="7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грамматического строя речи (согласование прилагательных с существительными в роде и числе в именительном падеже).</w:t>
            </w:r>
          </w:p>
        </w:tc>
      </w:tr>
      <w:tr>
        <w:trPr>
          <w:trHeight w:val="6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уточнение словаря по теме. Совершенствование навыка чтения и печатания.</w:t>
            </w:r>
          </w:p>
        </w:tc>
      </w:tr>
      <w:tr>
        <w:trPr>
          <w:trHeight w:val="5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уточнение словаря по теме. Совершенствование навыка чтения и печат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рспективное планирование коррекционн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редн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детей с тяжелыми нарушениями речи) </w:t>
      </w:r>
    </w:p>
    <w:p>
      <w:pPr>
        <w:pStyle w:val="Normal"/>
        <w:shd w:fill="FFFFFF" w:val="clear"/>
        <w:spacing w:lineRule="exact" w:line="552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ервый период (сентябрь, октябрь, ноябрь)</w:t>
      </w:r>
    </w:p>
    <w:p>
      <w:pPr>
        <w:pStyle w:val="Normal"/>
        <w:shd w:fill="FFFFFF" w:val="clear"/>
        <w:spacing w:lineRule="exact" w:line="552" w:before="0" w:after="0"/>
        <w:ind w:left="398" w:hanging="0"/>
        <w:rPr>
          <w:rFonts w:ascii="Times New Roman" w:hAnsi="Times New Roman" w:cs="Times New Roman"/>
          <w:bCs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азвитие словар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0" w:before="0" w:after="0"/>
        <w:ind w:left="0" w:firstLine="384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ение пассивного словарного запаса и активи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я в речи существительных, глаголов, прилагательных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м изучаемым лексическим тема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осень, названия деревьев,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овощи, фрукты, грибы и лесные ягоды, игрушки, одежда, обувь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мебель, посуда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снове ознакомления с окружающим. Ут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ие понимания и постепенное введение в активный словар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ов-названий предметов ближайшего окружени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мяч, машин</w:t>
        <w:softHyphen/>
        <w:t>ка, кукла, кубики, мишка, платье, брюки, рубашка, кофта, шор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ы, тапки, туфли, ботинки, кроссовки, сапожки, шкаф, стол, стул, кровать, диван, чайник, кастрюля, тарелка, чашка, лож</w:t>
        <w:softHyphen/>
        <w:t xml:space="preserve">ка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х часте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колесо, кузов, кабина, голова, лапа, живот, спи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на, ухо, нос, глаз, рот, рука, нога, воротник, карман, рукав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уговица,  каблучок,  шнурок,  ножка,  спинка,  сиденье,  полка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дверца, носик, крышка, ручка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й природных явлений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осень, дождь, туман, туча, ветер, дерево, трава, листья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аний действ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спать, есть, пить, играть, гулять, стоять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идеть, лежать, идти, мыть, рисовать, смотреть, слушать, петь, танцевать, говорить, кричать, одеваться, раздеваться,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умываться, причесываться, поливать, строить, катать, ехать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лететь, убирать, стирать, варить, опадать, дуть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зна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ольшой, маленький, хороший, плохой, горячий, х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одный,  вкусный,  сладкий,  кислый,  соленый,  красный,  синий,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желтый, зелены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0" w:before="10" w:after="0"/>
        <w:ind w:left="0" w:firstLine="384"/>
        <w:rPr>
          <w:rFonts w:ascii="Times New Roman" w:hAnsi="Times New Roman" w:cs="Times New Roman"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чение пониманию обобщающего значения слов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обобщающих поняти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осень, деревья, овощи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фрукты, грибы, ягоды, игрушки, одежда, обувь, мебель, по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уд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0" w:before="53" w:after="0"/>
        <w:ind w:left="10" w:firstLine="37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учение правильному употреблению личных ме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ых фор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я, мы, ты, вы, он, она, оно, они)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тяжа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х местоимений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мой, моя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тяжательных прилагательных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мамин,  папин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ительных местоимени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такой же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такие же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речий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тут, там, здесь, вверху, внизу, впереди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сзади, далеко, близко, высоко, низко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ичественных чис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льных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один, два, три, четыре, пять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ядковых чис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ы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первый, второй, третий, четвертый, пяты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0" w:before="0" w:after="0"/>
        <w:ind w:left="38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поняти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50" w:before="0" w:after="0"/>
        <w:ind w:left="38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 w:before="0" w:after="0"/>
        <w:ind w:left="38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ирование и совершенствование грамма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троя реч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187" w:after="0"/>
        <w:ind w:left="0" w:firstLine="379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учение различению и употреблению существите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мужского, женского и среднего рода в единственно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жественном числе в именительном падеж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груш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гру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ши, слива — сливы, сапог — сапоги, стол — столы, ябло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ябло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ind w:left="0" w:firstLine="379"/>
        <w:rPr>
          <w:rFonts w:ascii="Times New Roman" w:hAnsi="Times New Roman" w:cs="Times New Roman"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учение пониманию вопросов косвенных падеже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Кого? Что? Кого? Чего? Кому? Чему?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употреблению су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ительных в винительном, родительном, дательном падеж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 предлог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куклу, машинки, мишк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ind w:left="0" w:firstLine="379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пониманию, а затем и употреблению в реч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ых предлогов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в, на, 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ind w:left="0" w:firstLine="379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ие образованию, а затем и употреблению в реч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лаголов в повелительном наклонени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дай, мой, иди, сиди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неси, беги, пой, слушай, смотри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инфинитив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бросать, ло</w:t>
        <w:softHyphen/>
        <w:t xml:space="preserve">вить, сидеть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настоящем времен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иду, идет, иде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ind w:left="0" w:firstLine="379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навыка согласования прилагательных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ществительными мужского, женского и среднего рода в и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тельном падеж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красный мяч, красная груша, красное яблок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ind w:left="0" w:firstLine="379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ие согласованию притяжательных местоимений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(мой, моя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 существительными мужского и женского род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моя рубашка, мой шарф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ind w:left="0" w:firstLine="379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е формированию простого двусловного предл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ения и умению согласовывать подлежащее со сказуем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ишка сидит. Дети сидят.).</w:t>
      </w:r>
    </w:p>
    <w:p>
      <w:pPr>
        <w:pStyle w:val="Normal"/>
        <w:shd w:fill="FFFFFF" w:val="clear"/>
        <w:spacing w:lineRule="exact" w:line="254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витие фонетико-фонематической системы язык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 навыков языкового анализа</w:t>
      </w:r>
    </w:p>
    <w:p>
      <w:pPr>
        <w:pStyle w:val="Normal"/>
        <w:shd w:fill="FFFFFF" w:val="clear"/>
        <w:spacing w:lineRule="exact" w:line="2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 w:before="0" w:after="0"/>
        <w:ind w:left="29" w:firstLine="365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правильного речевого дыхания и д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го ротового выдох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 w:before="0" w:after="0"/>
        <w:ind w:left="29" w:firstLine="365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навыка мягкого голосоведения при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несении гласных и их слия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 w:before="0" w:after="0"/>
        <w:ind w:left="29" w:firstLine="365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спитание правильного умеренного темпа речи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ажанию педагогу).</w:t>
      </w:r>
    </w:p>
    <w:p>
      <w:pPr>
        <w:pStyle w:val="Normal"/>
        <w:shd w:fill="FFFFFF" w:val="clear"/>
        <w:spacing w:lineRule="exact" w:line="254" w:before="0" w:after="0"/>
        <w:ind w:left="1622" w:hanging="125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итмичности речи, модуляции голоса, инто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онной выразительности</w:t>
      </w:r>
    </w:p>
    <w:p>
      <w:pPr>
        <w:pStyle w:val="Normal"/>
        <w:shd w:fill="FFFFFF" w:val="clear"/>
        <w:spacing w:lineRule="exact" w:line="254" w:before="0" w:after="0"/>
        <w:ind w:left="1622" w:hanging="1253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чи в работе над звукоподра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при рассказывании маленьких потешек,</w:t>
      </w:r>
    </w:p>
    <w:p>
      <w:pPr>
        <w:pStyle w:val="Normal"/>
        <w:shd w:fill="FFFFFF" w:val="clear"/>
        <w:spacing w:lineRule="exact" w:line="254" w:before="0" w:after="0"/>
        <w:ind w:left="1622" w:hanging="125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ыпол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подвижных упражнений с текстом.</w:t>
      </w:r>
    </w:p>
    <w:p>
      <w:pPr>
        <w:pStyle w:val="Style17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 w:before="0" w:after="0"/>
        <w:ind w:left="14" w:firstLine="374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точнение произношения гласных звуков и соглас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ннего онтогенеза в словах и предложениях с ними, в зву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ражаниях, в небольших потешках и иг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 w:before="0" w:after="0"/>
        <w:ind w:left="14" w:firstLine="37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ивизация движений речевого аппарата, подготовк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го к формированию правильной артикуляции свистящ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уков.</w:t>
      </w:r>
    </w:p>
    <w:p>
      <w:pPr>
        <w:pStyle w:val="Normal"/>
        <w:shd w:fill="FFFFFF" w:val="clear"/>
        <w:spacing w:lineRule="exact" w:line="250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 w:before="0" w:after="0"/>
        <w:ind w:left="0" w:firstLine="374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е умения различать на слух длинны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откие слов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м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гремушка, кот — велосипед, дом —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черепах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 w:before="10" w:after="0"/>
        <w:ind w:left="0" w:firstLine="374"/>
        <w:rPr>
          <w:rFonts w:ascii="Times New Roman" w:hAnsi="Times New Roman" w:cs="Times New Roman"/>
          <w:i/>
          <w:i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умения передавать ритмический рису</w:t>
        <w:softHyphen/>
        <w:t xml:space="preserve">нок слова (прохлопывать, простукивать, протопывать слов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месте с логопедом и вслед за ним) со зрительной опорой и без не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 w:before="5" w:after="0"/>
        <w:ind w:left="0" w:firstLine="374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чение правильному произношению и делению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логи сначала двусложных, а потом трехсложных слов, сос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щих из открытых слогов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дыня, мука, батоны, вагоны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ьзованию их в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 w:before="0" w:after="0"/>
        <w:ind w:left="37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оняти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лог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сть слова.</w:t>
      </w:r>
    </w:p>
    <w:p>
      <w:pPr>
        <w:pStyle w:val="Normal"/>
        <w:shd w:fill="FFFFFF" w:val="clear"/>
        <w:spacing w:lineRule="exact" w:line="250" w:before="280" w:after="0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</w:rPr>
        <w:t xml:space="preserve">Совершенствование фонематических представлений,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развития навыков звукового анализа и синте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280" w:after="0"/>
        <w:ind w:left="24" w:firstLine="365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выделять из ряда звуков глас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уки: [а], [у]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0" w:after="200"/>
        <w:ind w:left="24" w:firstLine="365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анализа и синтеза слияний г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звуков: [ау], [уа]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0" w:after="200"/>
        <w:ind w:left="24" w:firstLine="365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умения  выделять  начальные  удар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ласные [а], [у] из слов, различать слова с начальными удар</w:t>
        <w:softHyphen/>
        <w:t>ными [а], [у]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0" w:after="280"/>
        <w:ind w:left="389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онятий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звук, гласный зв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28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бучение элементам грамоты</w:t>
      </w:r>
    </w:p>
    <w:p>
      <w:pPr>
        <w:pStyle w:val="Normal"/>
        <w:shd w:fill="FFFFFF" w:val="clear"/>
        <w:spacing w:before="280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чинается со второго периода работы.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витие связной речи и речевого общ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280" w:after="0"/>
        <w:ind w:left="0" w:firstLine="374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умения вслушиваться в обращенную речь,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мать ее содержание, давать ответные реа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37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муляция проявления речевой актив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0" w:firstLine="374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рмирование умения «оречевлять» игровую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0" w:firstLine="37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ирование умения задавать вопросы по картинк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(Кто это? Что она делает?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демонстрации действи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{Кт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это? Что он делает?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твечать на н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Это птичка. Птичк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етит. Это Ваня. Ваня ест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0" w:firstLine="37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умения договаривать за логопедом с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очетания в стихотворениях, знакомых сказках и рассказ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0" w:firstLine="37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овторять за взрослым рассказы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исания, состоящие из двух-трех простых нераспростран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предложений об овощах, фруктах, игрушках, предмет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ежды, обуви, мебе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0" w:firstLine="37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е реакции на интонацию и мимику, соответ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ующей интонации. Работа над соблюдением единства и аде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ности речи, мимики, пантомимики, жестов — вырази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речевых средств в игре и ролевом п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37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37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торой период (декабрь, январь, февраль)</w:t>
      </w:r>
    </w:p>
    <w:p>
      <w:pPr>
        <w:pStyle w:val="Normal"/>
        <w:shd w:fill="FFFFFF" w:val="clear"/>
        <w:spacing w:lineRule="exact" w:line="55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витие словаря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льнейшее расширение пассивного словарного запа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активизация в речи существительных, глаголов, прилаг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ых по всем изучаемым лексическим тема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{зима, зимую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щие птицы, комнатные растения, новогодний праздник, домаш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ние птицы и животные, дикие животные, транспорт, профес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ии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основе ознакомления с окружающим, расши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предметах ближайшего окружения, явлениях общественной жизни и природы. Уточнение понимания и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пенное введение в активный словарь названий предме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ижайшего окруж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{магазин, почта, улица, весы, продук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ы, сумка, ящик, горшок, лейка, машина, автобус, троллейбус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рамвай, метро, самолет, корабль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х часте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колесо, кузов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абина, руль, фара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ваний растений и живых объекто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рас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ние, толстянка, герань, кактус, розан, птица, синица, сн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ирь, ворона, воробей, сорока, курица, петух, цыпленок, утка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тенок, гусь, гусенок, корова, коза, лошадь, свинья, лиса, мед</w:t>
        <w:softHyphen/>
        <w:t xml:space="preserve">ведь, волк, лиса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ваний природных явлени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зима, мороз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етель, снег, снегопад, сугроб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званий действи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идти, дуть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адать, прилетать, кормить, насыпать, кататься, возить, п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ливать, рыхлить, продавать, разносить, водить, управлять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рутить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ков предметов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белый, сильный, добрый, злой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красивый).</w:t>
      </w:r>
    </w:p>
    <w:p>
      <w:pPr>
        <w:pStyle w:val="Normal"/>
        <w:shd w:fill="FFFFFF" w:val="clear"/>
        <w:spacing w:lineRule="exact" w:line="250" w:before="58" w:after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витие понимания, обобщающего значения сл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обобщающих поняти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зима, зимующие птицы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омнатные растения, домашние птицы, домашние животные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дикие животные, профессии, транспор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Закрепление правильного употребления личных место</w:t>
        <w:softHyphen/>
        <w:t>именных форм, притяжательных местоимений и прилаг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, определительных местоимений, наречий, колич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рядковых числительных, введенных в активный слов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.Обучение пониманию и употреблению названий дей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ий, обозначающих похожие ситуаци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моет — умывает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тирает, лежит — спит, бежит — прыгает — скачет), противополож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 значению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сними — надень, завяжи —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азвя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Закрепление понят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формирование умения о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ровать и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ирование и совершенствование грамма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троя реч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192" w:after="0"/>
        <w:ind w:left="5" w:firstLine="374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ршенствование навыка употребления существите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х мужского и женского рода в единственном и множ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нном числе в именительном паде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угр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гробы, сне</w:t>
        <w:softHyphen/>
        <w:t xml:space="preserve">гир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егири, утка — утки, ворона — вороны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5" w:firstLine="374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льнейшее обучение пониманию вопросов косв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дежей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Кого? Что? Кого? Чего? Кому? Чему? Кем? Чем?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ю существительных единственного числа в ро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ом, винительном, дательном и творительном падежах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ису, автобуса, козе, лапо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5" w:firstLine="37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ершенствование навыка употребления в речи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ых предлогов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(в, на, у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обучение пониманию, а зате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отреблению других простых предлогов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с, по, за, под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5" w:firstLine="37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умения образовывать и использова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чи существительные с уменьшительно-ласкательными суф</w:t>
        <w:softHyphen/>
        <w:t xml:space="preserve">фиксам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д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омик, ру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учка, ведро — ведерко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ind w:left="5" w:firstLine="37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образованию и употреблению в речи глагол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тоящего времени 3-го лица единственного и множ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го числ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идет, сидит, поет, идут, сидят, поют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Обучение пониманию и употреблению возвратной фор</w:t>
        <w:softHyphen/>
        <w:t>мы глаголов 3-го лица единственного числа настоящего вре</w:t>
        <w:softHyphen/>
        <w:t>мени (</w:t>
      </w:r>
      <w:r>
        <w:rPr>
          <w:rFonts w:cs="Times New Roman" w:ascii="Times New Roman" w:hAnsi="Times New Roman"/>
          <w:i/>
          <w:sz w:val="24"/>
          <w:szCs w:val="24"/>
        </w:rPr>
        <w:t>моется, катается, одев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Формирование умения составлять предложения из не</w:t>
        <w:softHyphen/>
        <w:t>скольких слов, обучение выражению связи между словами с помощью «главенствующих» окончаний (</w:t>
      </w:r>
      <w:r>
        <w:rPr>
          <w:rFonts w:cs="Times New Roman" w:ascii="Times New Roman" w:hAnsi="Times New Roman"/>
          <w:i/>
          <w:sz w:val="24"/>
          <w:szCs w:val="24"/>
        </w:rPr>
        <w:t>Девочка видит кошку. Мама варит кашу. Мальчик ест суп ложкой. Девочка дает кос</w:t>
        <w:softHyphen/>
        <w:t>точку собаке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овершенствование умения составлять предложения из нескольких слов по картинке и по демонстрации дей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онетико-фонематической системы языка и навыков языкового анализа и синтез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росодической стороны реч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правильного речевого ды</w:t>
        <w:softHyphen/>
        <w:t>хания и длительного ротового выдо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а мягкого голосоведения при произнесении гласных, их слияний, слов, начинающихся с гласных звуков (ударная позиц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авильного умеренного темпа речи (по подражанию педагогу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витие ритмичности речи, модуляции голоса, интона</w:t>
        <w:softHyphen/>
        <w:t>ционной выразительности речи в работе над звукоподража</w:t>
        <w:softHyphen/>
        <w:t>ниями, при рассказывании маленьких потешек, стишков, при выполнении подвижных упражнений с текс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потребления выразительных речевых средств в игре и ролевом поведении.</w:t>
      </w:r>
    </w:p>
    <w:p>
      <w:pPr>
        <w:pStyle w:val="Normal"/>
        <w:shd w:fill="FFFFFF" w:val="clear"/>
        <w:spacing w:lineRule="exact" w:line="250" w:before="86" w:after="0"/>
        <w:rPr>
          <w:rFonts w:ascii="Times New Roman" w:hAnsi="Times New Roman" w:cs="Times New Roman"/>
          <w:b/>
          <w:b/>
          <w:bCs/>
          <w:iCs/>
          <w:color w:val="000000"/>
          <w:spacing w:val="2"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w w:val="85"/>
          <w:sz w:val="24"/>
          <w:szCs w:val="24"/>
        </w:rPr>
      </w:r>
    </w:p>
    <w:p>
      <w:pPr>
        <w:pStyle w:val="Style17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произносительной стороны речи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Закрепление правильного произношения гласных звуков и согласных раннего онтогенеза в игровой и свободной рече</w:t>
        <w:softHyphen/>
        <w:t>вой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движений артикуляционного аппа</w:t>
        <w:softHyphen/>
        <w:t>рата, и подготовка к формированию правильной артикуляции звуков всех групп в процессе выполнения общей артикуляци</w:t>
        <w:softHyphen/>
        <w:t>онной гимнастики и артикуляционного масса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равильных укладов свистящих звуков и их автоматизация в слогах, словах, словосочетаниях, предло</w:t>
        <w:softHyphen/>
        <w:t>жениях, чистоговорках, потешках, небольших текстах, в игро</w:t>
        <w:softHyphen/>
        <w:t>вой и свободной речев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слоговой структурой сло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крепление понятия </w:t>
      </w:r>
      <w:r>
        <w:rPr>
          <w:rFonts w:cs="Times New Roman" w:ascii="Times New Roman" w:hAnsi="Times New Roman"/>
          <w:i/>
          <w:sz w:val="24"/>
          <w:szCs w:val="24"/>
        </w:rPr>
        <w:t>слог</w:t>
      </w:r>
      <w:r>
        <w:rPr>
          <w:rFonts w:cs="Times New Roman" w:ascii="Times New Roman" w:hAnsi="Times New Roman"/>
          <w:sz w:val="24"/>
          <w:szCs w:val="24"/>
        </w:rPr>
        <w:t xml:space="preserve"> и формирование умения опе</w:t>
        <w:softHyphen/>
        <w:t>рировать и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навыка передачи ритмического ри</w:t>
        <w:softHyphen/>
        <w:t>сунка двух- и трехсложных слов, состоящих из открытых слог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Обучение правильному сочетанию односложных слов с одним хлопком, одним ударом, одной фиш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фонематических представлений, развитие навыков звукового анализа и синтез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Закрепление умения различать на слух слова с началь</w:t>
        <w:softHyphen/>
        <w:t>ными ударными звуками [а], [у]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 выделять из ряда звуков гласные [о], [и], начальные ударные звуки [о], [и] в словах и разли</w:t>
        <w:softHyphen/>
        <w:t>чать слова с начальными ударными звуками [а], [у], [и], [о]</w:t>
        <w:br/>
        <w:t>в ряду сл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умения производить на слух анализ и синтез слияний гласных звуков ([ои], [ио], [ао], [оа], [уо], [оу], [иу], [уи]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крепление понятий </w:t>
      </w:r>
      <w:r>
        <w:rPr>
          <w:rFonts w:cs="Times New Roman" w:ascii="Times New Roman" w:hAnsi="Times New Roman"/>
          <w:i/>
          <w:sz w:val="24"/>
          <w:szCs w:val="24"/>
        </w:rPr>
        <w:t>звук, гласный звук</w:t>
      </w:r>
      <w:r>
        <w:rPr>
          <w:rFonts w:cs="Times New Roman" w:ascii="Times New Roman" w:hAnsi="Times New Roman"/>
          <w:sz w:val="24"/>
          <w:szCs w:val="24"/>
        </w:rPr>
        <w:t xml:space="preserve"> и умения опе</w:t>
        <w:softHyphen/>
        <w:t>рировать 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элементам грамот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редставления о букве, о том, чем </w:t>
      </w:r>
      <w:r>
        <w:rPr>
          <w:rFonts w:cs="Times New Roman" w:ascii="Times New Roman" w:hAnsi="Times New Roman"/>
          <w:i/>
          <w:sz w:val="24"/>
          <w:szCs w:val="24"/>
        </w:rPr>
        <w:t>буква</w:t>
      </w:r>
      <w:r>
        <w:rPr>
          <w:rFonts w:cs="Times New Roman" w:ascii="Times New Roman" w:hAnsi="Times New Roman"/>
          <w:sz w:val="24"/>
          <w:szCs w:val="24"/>
        </w:rPr>
        <w:t xml:space="preserve"> отличается от</w:t>
      </w:r>
      <w:r>
        <w:rPr>
          <w:rFonts w:cs="Times New Roman" w:ascii="Times New Roman" w:hAnsi="Times New Roman"/>
          <w:i/>
          <w:sz w:val="24"/>
          <w:szCs w:val="24"/>
        </w:rPr>
        <w:t xml:space="preserve"> 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Ознакомление с гласными буквами А, У, О, 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навыков составления букв из палочек, выкладывания из шнура, лепки из пластилина, «рисования» по тонкому слою манки и в воздух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навыка составления и чтения слияний</w:t>
        <w:br/>
        <w:t>гласных букв (АУ, УА, ОИ, ИО, ИА, АИ, УО, ОУ, ИУ, У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витие связной речи и речевого общ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4" w:before="110" w:after="0"/>
        <w:ind w:left="5" w:firstLine="37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е диалогической речи. Формиров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мения задавать вопросы и отвечать на них предложен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 нескольких слов. Формирование и развитие активной по</w:t>
        <w:softHyphen/>
        <w:t>зиции ребенка в диалог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4" w:before="0" w:after="0"/>
        <w:ind w:left="5" w:firstLine="37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льнейшая работа над использованием выразите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чевых средств в игре и ролевом пове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4" w:before="0" w:after="0"/>
        <w:ind w:left="5" w:firstLine="37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я повторять за взрослым о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тельный рассказ, состоящий из 2—3 простых предложен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о изучаемым лексическим темам.</w:t>
      </w:r>
    </w:p>
    <w:p>
      <w:pPr>
        <w:pStyle w:val="Normal"/>
        <w:shd w:fill="FFFFFF" w:val="clear"/>
        <w:spacing w:lineRule="exact" w:line="250" w:before="0" w:after="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Формирование навыка пересказа. Обучение пересказу хорошо знакомой сказки («Заюшкина избушка») с помощью взрослого и со зрительной опор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ретий период (март, апрель, май, июн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азвитие сло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Дальнейшее накопление пассивного словарного запас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активизация в речи существительных, глаголов, прилаг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ных по всем изучаемым лексическим тема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весна, про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ссии, первые весенние цветы, комнатные растения, дикие и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домашние животные весной, перелетные птицы, насекомые, ак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ариумные рыбки, родной город, правила дорожного движения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лето, полевые и луговые цветы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базе восприятия и осмы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ния объектов окружающей действительности. Уточн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имания и постепенное введение в активный словарь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ваний предметов и объектов ближайшего окружени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(уч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ель, врач, воспитатель, школа, больница, переход, светофор, аквариум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ваний растений и живых объектов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егония, ф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лка, мимоза, подснежник, мать-и-мачеха, птица, грач, скв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ец, ласточка, козленок, лисенок, медвежонок, жук, бабочка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чела, шмель, муха, оса, рыбка, гуппи, меченосец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зва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ных явлени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весна, лето, проталинка, оттепель, с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улька, солнце, небо, река, лес, поле, луг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званий действи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летать, плавать, ездить, ходить, таять, капать, цвести, рас</w:t>
        <w:softHyphen/>
        <w:t xml:space="preserve">ти, кормить, поить, чистить, ухаживать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знаков пред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иний, голубой, теплый, весенний, лет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i/>
          <w:i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2. Развитие понимания, обобщающего значения слов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обобщающих поняти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профессии, первые в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енние цветы, комнатные растения, дикие и домашние живот</w:t>
        <w:softHyphen/>
        <w:t xml:space="preserve">ные, перелетные птицы, насекомые, аквариумные рыбки, родно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город, правила дорожного движения, лето, полевые и луговые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цве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54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 Закрепление правильного употребления  всех час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и, введенных в активный словарь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 Закрепление поняти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умения оперировать им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и совершенствование грамма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троя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 w:before="187" w:after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Совершенствование навыка употребления существите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мужского и женского рода в единственном и множе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нном числе в именительном падеж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рыбка — рыбки, муха —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ухи, лу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луга, грач — грачи, к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i/>
          <w:i/>
          <w:i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Дальнейшее обучение пониманию вопросов кос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дежей и употреблению существительных единственного ч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 в косвенных падеж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Совершенствование навыка употребления в речи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ых предлогов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в, на, у, под, п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ершенствование умения образовывать и использ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ть в речи существительные с уменьшительно-ласкатель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ффик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 Формирование умения различать и правильно употре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ть в речи глаголы мужского и женского рода в единствен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исле в прошедшем времени изъявительного наклон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си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л — сидела, ход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одила, плав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в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Совершенствование умения согласовывать притяж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местоимения и прилагательные с существительн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мо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яч, моя кукла, новая игрушка, новый платок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Формирование   умения   согласовывать числительны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один, два, пять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существительными мужского и ж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дин кот, два кота, пять котов; одна рыбка, две рыбки,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пять рыбок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 Обучение различению и выделению в словосочетаниях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ваний признаков предметов по вопроса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акой? какая? како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е распространению простых предложений од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дными подлежащими, определениями, сказуемы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Маль</w:t>
        <w:softHyphen/>
        <w:t xml:space="preserve">чик, и девочка пьют сок. На ветках сидят маленькие веселы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тички. Катя взяла лейку и полила цветы.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 w:before="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е умения составлять предложения и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скольких слов по картинке и по демонстрации действ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ополнять предложения недостающими слов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Мама дал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ате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Мама дала Кате мяч. У машины нет ..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У машины нет колеса.).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витие фонетико-фонематической системы язык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 навыков языкового анализа и синтеза</w:t>
      </w:r>
    </w:p>
    <w:p>
      <w:pPr>
        <w:pStyle w:val="Normal"/>
        <w:shd w:fill="FFFFFF" w:val="clear"/>
        <w:spacing w:lineRule="exact" w:line="250" w:before="206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0" w:before="5" w:after="0"/>
        <w:ind w:left="34" w:firstLine="374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речевого дыхания и длительного ротового в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0" w:before="14" w:after="0"/>
        <w:ind w:left="408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ршенствование навыка мягкого голос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0" w:before="0" w:after="0"/>
        <w:ind w:left="408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спитание правильного умеренного темпа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0" w:before="5" w:after="0"/>
        <w:ind w:left="34" w:firstLine="37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ритмичности и интонационной вырази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 речи, модуляции голоса.</w:t>
      </w:r>
    </w:p>
    <w:p>
      <w:pPr>
        <w:pStyle w:val="Normal"/>
        <w:shd w:fill="FFFFFF" w:val="clear"/>
        <w:spacing w:lineRule="exact" w:line="254" w:before="206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</w:rPr>
        <w:t>Коррекция произносительной стороны речи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 w:before="0" w:after="0"/>
        <w:ind w:left="29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репление правильного произношения свистящ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гласных в игровой и свободной речев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 w:before="0" w:after="0"/>
        <w:ind w:left="14" w:firstLine="38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ршенствование движений артикуляционного апп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та, и подготовка к формированию правильной артикуля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вуков всех групп в процессе выполнения общей артикуляц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ной гимнастики и артикуляционного массаж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 w:before="0" w:after="0"/>
        <w:ind w:left="14" w:firstLine="384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правильных укладов шипящих звуков и их автоматизация в слогах, словах, словосочетаниях, пред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ях, чистоговорках, потешках, небольших текстах, в и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вой и свободной речевой деятельности.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Работа над слоговой структурой сло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 w:before="0" w:after="0"/>
        <w:ind w:left="14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е умения передавать ритмический 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нок односложных слов и двух-, трехсложных слов, состо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х из открытых слог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 w:before="0" w:after="0"/>
        <w:ind w:left="10"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е умения делить на слоги двуслож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ова закрытым слогом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бидон, вагон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двусложные сло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 стечением согласных в начале, середине, конце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(стен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аста, окно).</w:t>
      </w:r>
    </w:p>
    <w:p>
      <w:pPr>
        <w:pStyle w:val="Normal"/>
        <w:shd w:fill="FFFFFF" w:val="clear"/>
        <w:spacing w:lineRule="exact" w:line="254" w:before="216" w:after="0"/>
        <w:ind w:left="350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</w:rPr>
        <w:t xml:space="preserve">Совершенствование фонематических представлений,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развития навыков звукового анализа и синтеза</w:t>
      </w:r>
    </w:p>
    <w:p>
      <w:pPr>
        <w:pStyle w:val="Normal"/>
        <w:shd w:fill="FFFFFF" w:val="clear"/>
        <w:spacing w:lineRule="exact" w:line="254" w:before="0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крепление понят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вук, гласный звук </w:t>
      </w:r>
      <w:r>
        <w:rPr>
          <w:rFonts w:cs="Times New Roman" w:ascii="Times New Roman" w:hAnsi="Times New Roman"/>
          <w:color w:val="000000"/>
          <w:sz w:val="24"/>
          <w:szCs w:val="24"/>
        </w:rPr>
        <w:t>и умения о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ровать ими. Формирование поняти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огласный зву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у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оперировать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 Формирование умения выделять согласные звуки [т]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[п], [н], [м], [к] из ряда звуков, слогов, слов, из конца и нача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Формирование навыков анализа и синтеза сначала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тных, а потом и прямых слогов с пройденными звук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ам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т, ну, п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4. Формирование умения подбирать слова с зада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ву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Обучение элементам грам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192" w:after="0"/>
        <w:ind w:left="10" w:firstLine="365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репление представления о том, че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лич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бук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0" w:after="0"/>
        <w:ind w:left="10" w:firstLine="365"/>
        <w:rPr>
          <w:rFonts w:ascii="Times New Roman" w:hAnsi="Times New Roman" w:cs="Times New Roman"/>
          <w:i/>
          <w:i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знания пройденных гласных букв и ум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ать слияния гласн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0" w:after="0"/>
        <w:ind w:left="37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знакомление с согласными буквами Т, П, Н, М, 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0" w:after="0"/>
        <w:ind w:left="10" w:firstLine="36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жнения в выкладывании новых букв из палоче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биков, мозаики, лепке из пластилина, «рисовании» в воздух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по тонкому слою ма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0" w:after="0"/>
        <w:ind w:left="10" w:firstLine="365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навыка составления и чтения закрыт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открытых слогов с пройденными бук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5" w:after="0"/>
        <w:ind w:left="5" w:firstLine="37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ормирование навыка составления и чтения слов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йденными буквам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(мак, кот, мама, папа, пума, нота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Нин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0" w:after="0"/>
        <w:ind w:left="5" w:firstLine="374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жнения в узнавании пройденных букв, изображ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с недостающими элемен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0" w:after="0"/>
        <w:ind w:left="5" w:firstLine="374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пражнения в нахождении правильно изображенных букв в ряду, состоящем из правильно и зеркально напис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бук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0" w:after="0"/>
        <w:ind w:left="379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Style17"/>
        <w:rPr/>
      </w:pPr>
      <w:r>
        <w:rPr>
          <w:spacing w:val="-17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витие связной речи и речевого общения</w:t>
      </w:r>
    </w:p>
    <w:p>
      <w:pPr>
        <w:pStyle w:val="Normal"/>
        <w:shd w:fill="FFFFFF" w:val="clear"/>
        <w:spacing w:lineRule="exact" w:line="250" w:before="0" w:after="0"/>
        <w:ind w:right="5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Совершенствование умения поддерживать беседу,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вать вопросы и отвечать на них, выслушивать друг друг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 конц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вершенствование умения повторять за взрослы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ли с небольшой его помощью описательный рассказ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—3 простых нераспространенных предложений по изуча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ым лексическим тем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 w:before="0" w:after="0"/>
        <w:ind w:left="5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умения составлять рассказы из 2—3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ых предложений о предмете и по сюжетной картинке.</w:t>
      </w:r>
    </w:p>
    <w:p>
      <w:pPr>
        <w:pStyle w:val="Normal"/>
        <w:shd w:fill="FFFFFF" w:val="clear"/>
        <w:spacing w:lineRule="exact" w:line="25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 Формирование навыка пересказа. Обучение переск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у хорошо знакомой сказки («Гуси-лебеди») или неб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ого текста с помощью взрослого и со зрительной опоро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 w:before="0" w:after="0"/>
        <w:ind w:left="14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 w:before="0" w:after="0"/>
        <w:ind w:left="14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</w:t>
      </w:r>
    </w:p>
    <w:p>
      <w:pPr>
        <w:pStyle w:val="Normal"/>
        <w:shd w:fill="FFFFFF" w:val="clear"/>
        <w:spacing w:lineRule="exact" w:line="38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.В. Нищева</w:t>
      </w:r>
      <w:r>
        <w:rPr>
          <w:rFonts w:cs="Times New Roman" w:ascii="Times New Roman" w:hAnsi="Times New Roman"/>
          <w:sz w:val="24"/>
          <w:szCs w:val="24"/>
        </w:rPr>
        <w:t xml:space="preserve"> «Программа коррекционно-развивающей работы в логопедической группе детского сада для детей с общим недоразвитием речи (с 4до 7 лет)»,</w:t>
      </w:r>
    </w:p>
    <w:p>
      <w:pPr>
        <w:pStyle w:val="Normal"/>
        <w:shd w:fill="FFFFFF" w:val="clear"/>
        <w:spacing w:lineRule="exact" w:line="38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.В. Нищева</w:t>
      </w:r>
      <w:r>
        <w:rPr>
          <w:rFonts w:cs="Times New Roman" w:ascii="Times New Roman" w:hAnsi="Times New Roman"/>
          <w:sz w:val="24"/>
          <w:szCs w:val="24"/>
        </w:rPr>
        <w:t xml:space="preserve"> «Система коррекционной работы в логопедической группе для детей с общим недоразвитием речи»;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.В. Нищева</w:t>
      </w:r>
      <w:r>
        <w:rPr>
          <w:rFonts w:cs="Times New Roman" w:ascii="Times New Roman" w:hAnsi="Times New Roman"/>
          <w:sz w:val="24"/>
          <w:szCs w:val="24"/>
        </w:rPr>
        <w:t xml:space="preserve"> «Конспекты подгрупповых логопедических занятий в средней группе детского сада для детей с ОНР»;</w:t>
      </w:r>
    </w:p>
    <w:sectPr>
      <w:type w:val="nextPage"/>
      <w:pgSz w:w="11906" w:h="16838"/>
      <w:pgMar w:left="720" w:right="720" w:gutter="0" w:header="0" w:top="568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19:00Z</dcterms:created>
  <dc:creator>Admin</dc:creator>
  <dc:description/>
  <cp:keywords/>
  <dc:language>en-US</dc:language>
  <cp:lastModifiedBy>User</cp:lastModifiedBy>
  <cp:lastPrinted>2019-07-29T09:54:00Z</cp:lastPrinted>
  <dcterms:modified xsi:type="dcterms:W3CDTF">2019-07-29T07:14:00Z</dcterms:modified>
  <cp:revision>6</cp:revision>
  <dc:subject/>
  <dc:title>Календарно-тематический план коррекционной работы по формированию лексико-грамматических категорий, фонетической стороны речи, развитию связной речи в  средней группе (для детей с тяжелыми нарушениями речи)</dc:title>
</cp:coreProperties>
</file>