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чевая ка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Дата поступления ребенка в группу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озраст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Домашний адрес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ткуда поступил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ИО родителей, место работы, должность: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раткий анамнез: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ее звучание речи: темп_______________________________________________________ голос__________________________________дыхание____________________________________ разборчивость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следование артикуляционного аппарата: _________________________________________ подвижность языка_____________________________________________________________ прикус_______________________________небо_________________________________________ уздечка______________________________ зубы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ояние общей и мелкой моторики: 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Координация движений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Тонкая моторика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Ведущая рука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ее развитие ребенка: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Разговорно-описательная беседа: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ак тебя зовут?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колько тебе лет?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де ты живешь?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ак зовут маму?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Есть ли у тебя друзья?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чет прямой ___________________________ Обратный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Геометрические формы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вадрат___________________________ Прямоугольник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руг______________________________ Треугольник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ные цвета 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Оттенки цветов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лассификация предметов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еление четвертого лишнего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риентация: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Во времени ________________________________ В пространстве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пособность к логическому мышлению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следование понимания речи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следование связной речи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ставление рассказа по картине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ставление рассказа по серии картин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ересказ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ассказ – описание или по представлению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следование грамматического строя речи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ловоизменение: сущ.мн.ч от сущ.ед.ч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за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ул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Дерево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оробей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Дом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укав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едро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лаз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чела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хо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от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кно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Мост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еро__________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од.падеж им.сущ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Чего в лесу много?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Чего много в комнате?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го много в лесу?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го много в зоопарке?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ловообразование: сущ.с уменьшительными суффиксами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умка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нездо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вер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олова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аза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ул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оробей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тица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едро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Трава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хо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Лоб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Дерево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от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Лист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илагательные от существительных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мпот из слив ________________________ Сок из яблок 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фиксальное словообразование: шел ________________________ летел 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огласование прилагательных с существительными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иний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Шар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Машина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латье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расный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лажок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везда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лнышко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Согласование существительных с числительными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-1-                                                         -2-                                                          -3-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хо_______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мидор___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ул_______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учка______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ложно-падежные формы: 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стояние словаря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едметный словарь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ъясни значение слов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Холодильник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ылесос___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амокат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каз и называние частей предмета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Чайник донышко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Носик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рышка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ул сиденье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пинка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Ножки_________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ровень обобщений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витер, платье, шорты, юбка, колготки 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апоги, туфли, тапочки, валенки 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Блюдце, сковорода, ложка, тарелка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мидор, репа, морковь, капуста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Яблоко, персик, груша, лимон 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ловарь признаков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дбор прилагательных к существительным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Лимон какой?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латье какое?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са какая?_______________ 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дбор антонимов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Широкий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ысокий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ветлый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Длинный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еселый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Толстый_______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относительных прилагательных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Ручка из пластмассы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умка из кожи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Матрешка из дерева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Шуба из меха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к из клюквы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акан из стекла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притяжательных прилагательных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Чей хвост?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Чей дом? _____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лагольный словарь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Что делают?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вар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читель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рач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чтальон_____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то как голос подает?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шка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тка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рова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бака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етух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Лягушка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усь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Мышь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етух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вукопроизношение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ь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ь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Ж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Щ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ь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ь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Х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Й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онематический слух: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ифференциация звуков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-з_____________________ с-ш_____________________ш-ж________________ж-з_________________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Ш-щ___________________ ш-сь_____________________ц-сь________________ц-ть________________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-с____________________ч-ть______________________ч-ц_________________ч-ш_________________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Щ-ж___________________л-р______________________к-х_________________к-___________________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-б____________________т-д_______________________ы-и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вторение слогов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Та-да-та_______________________________ да-та-да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А-га-ка_______________________________ па-та-ка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вторение слов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т-год-кот _____________________________ том-дом-ком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нализ звукового состава слова.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ыделение первого гласного звука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лик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тка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ля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Эхо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Ира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кна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ыделение первого согласного звука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ород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олк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Банка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ыделение последнего звука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ух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от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к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Нос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бор слов с заданным звуком. Назови слова на звук: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Ш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оизношение слов сложного слогового состава.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роительство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Милиционер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радусник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елосипед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квариум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коворода_______________________________</w:t>
      </w:r>
    </w:p>
    <w:p>
      <w:pPr>
        <w:sectPr>
          <w:type w:val="continuous"/>
          <w:pgSz w:w="11906" w:h="16838"/>
          <w:pgMar w:left="90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ыводы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Логопедическое заключение 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sectPr>
      <w:type w:val="continuous"/>
      <w:pgSz w:w="11906" w:h="16838"/>
      <w:pgMar w:left="900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7:00Z</dcterms:created>
  <dc:creator>Customer</dc:creator>
  <dc:description/>
  <cp:keywords/>
  <dc:language>en-US</dc:language>
  <cp:lastModifiedBy>Customer</cp:lastModifiedBy>
  <cp:lastPrinted>2011-05-16T20:53:00Z</cp:lastPrinted>
  <dcterms:modified xsi:type="dcterms:W3CDTF">2011-05-16T16:54:00Z</dcterms:modified>
  <cp:revision>4</cp:revision>
  <dc:subject/>
  <dc:title>Речевая карта</dc:title>
</cp:coreProperties>
</file>